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gress Study Gui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istric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rolling (reciproc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cam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ibu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ence Commit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ing Commit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Commit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itu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sight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y Discip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se lea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ate lea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y discip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pportio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umb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n-seat e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wmaking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ation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ginal distr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itud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ice &amp; Consent (Sen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e 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ing Privi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phomore Su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iza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use v. Senate leadership (leadership style/choice and their role in passing law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sons for increased partisanshi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use &amp; Senate committee func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titutional/Authoritative Roles of House v. Sen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ing for legislators (roles of incumbents, special interests, hard/soft money, etc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tacles to minor part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le of Congressional oversigh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Congress takes shape (i.e. reapportionment, gerrymandering, redistrict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gress Study Gui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istric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rolling (reciproc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cam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ibu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ence Commit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ing Commit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Commit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itu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sight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y Discip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se lea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ate lea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y discip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pportio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umb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n-seat e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wmaking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ation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ginal distr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itud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ice &amp; Consent (Sen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e 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ing Privi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phomore Su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iza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use v. Senate leadership (leadership style/choice and their role in passing law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sons for increased partisanshi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use &amp; Senate committee func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titutional/Authoritative Roles of House v. Sen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ing for legislators (roles of incumbents, special interests, hard/soft money, etc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tacles to minor part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le of Congressional oversigh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Congress takes shape (i.e. reapportionment, gerrymandering, redistrict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6:00Z</dcterms:created>
  <dc:creator>mapond</dc:creator>
  <dc:description/>
  <cp:keywords/>
  <dc:language>en-US</dc:language>
  <cp:lastModifiedBy>mapond</cp:lastModifiedBy>
  <cp:lastPrinted>2010-02-08T12:48:00Z</cp:lastPrinted>
  <dcterms:modified xsi:type="dcterms:W3CDTF">2010-02-08T18:48:00Z</dcterms:modified>
  <cp:revision>1</cp:revision>
  <dc:subject/>
  <dc:title>Congress Study Guide</dc:title>
</cp:coreProperties>
</file>